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太原理工大学工程科技创新实验班领导组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校长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副组长：分管学生工作副书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管教学副校长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成员单位：教务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生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招生与就业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校团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数学学院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办公室设在教务处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办公室主任：教务处处长（兼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0:00Z</dcterms:created>
  <dc:creator>User</dc:creator>
  <dc:description/>
  <cp:keywords/>
  <dc:language>en-US</dc:language>
  <cp:lastModifiedBy>User</cp:lastModifiedBy>
  <dcterms:modified xsi:type="dcterms:W3CDTF">2014-11-19T00:50:00Z</dcterms:modified>
  <cp:revision>2</cp:revision>
  <dc:subject/>
  <dc:title/>
</cp:coreProperties>
</file>